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ая средняя общеобразовательная школа №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ТСОШ №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29.08.2019г № 9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Н.Мирн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  ОБЩЕСТВОЗНАНИЮ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 В 10 КЛАСС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– </w:t>
      </w:r>
      <w:r>
        <w:rPr>
          <w:rFonts w:cs="Times New Roman" w:ascii="Times New Roman" w:hAnsi="Times New Roman"/>
          <w:sz w:val="28"/>
          <w:szCs w:val="28"/>
          <w:u w:val="single"/>
        </w:rPr>
        <w:t>2ч</w:t>
      </w:r>
      <w:r>
        <w:rPr>
          <w:rFonts w:cs="Times New Roman" w:ascii="Times New Roman" w:hAnsi="Times New Roman"/>
          <w:sz w:val="28"/>
          <w:szCs w:val="28"/>
        </w:rPr>
        <w:t xml:space="preserve">, за год 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  Васильева Татьяна Александров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Примерной программы среднего (полного) общего образования по обществознанию (базовый уровень)  и авторской программы «Обществознание. 10-11 классы, базовый уровень». Авторы: Л.Н.Боголюбов, Н.Л. Городецкая, Л.Ф.Иванова. - М.: «Просвещение, 2010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Тацинская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-2020 уч.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Настоящая программа по обществознанию составлена на основе федерального компонента Государственного стандарта среднего (полного) общего образования (профильный уровень) </w:t>
      </w:r>
      <w:r>
        <w:rPr>
          <w:rFonts w:cs="Times New Roman" w:ascii="Times New Roman" w:hAnsi="Times New Roman"/>
          <w:sz w:val="20"/>
          <w:szCs w:val="20"/>
        </w:rPr>
        <w:t>и авторской программы «Обществознание. 10—11 классы, базовый уровень» под редакцией Л. Н. Боголюбова, академика РАО, доктора педагогических наук, профессора; Л. Ф. Ивановой, кандидата педагогических наук; А. Ю. Лазебниковой, доктора педагогических наук</w:t>
      </w:r>
      <w:r>
        <w:rPr>
          <w:rFonts w:cs="Times New Roman" w:ascii="Times New Roman" w:hAnsi="Times New Roman"/>
          <w:bCs/>
          <w:sz w:val="20"/>
          <w:szCs w:val="20"/>
        </w:rPr>
        <w:t xml:space="preserve"> (Москва «Просвещение», 2010 год).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</w:rPr>
        <w:t>Вводится модульный курс «Антикоррупционное просвещение и воспитание в общеобразовательных школах»</w:t>
      </w:r>
    </w:p>
    <w:p>
      <w:pPr>
        <w:pStyle w:val="Normal"/>
        <w:widowControl w:val="false"/>
        <w:autoSpaceDE w:val="false"/>
        <w:spacing w:lineRule="atLeast" w:line="240" w:before="0" w:after="0"/>
        <w:ind w:firstLine="3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еализации данной рабочей программы используется следующий </w:t>
      </w:r>
      <w:r>
        <w:rPr>
          <w:rFonts w:cs="Times New Roman" w:ascii="Times New Roman" w:hAnsi="Times New Roman"/>
          <w:b/>
          <w:sz w:val="20"/>
          <w:szCs w:val="20"/>
        </w:rPr>
        <w:t>учебно-методические комплек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ик «Обществознание. 10 класс. Базовый уровень». Под ред. Л.Н.Боголюбова.- М. «Просвещение, 2017 г.</w:t>
      </w:r>
    </w:p>
    <w:p>
      <w:pPr>
        <w:pStyle w:val="Style27"/>
        <w:spacing w:lineRule="atLeast" w:line="240"/>
        <w:ind w:left="330" w:right="4" w:firstLine="550"/>
        <w:jc w:val="both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/>
          <w:b/>
          <w:sz w:val="20"/>
          <w:szCs w:val="20"/>
          <w:lang w:bidi="he-IL"/>
        </w:rPr>
      </w:r>
    </w:p>
    <w:p>
      <w:pPr>
        <w:pStyle w:val="Normal"/>
        <w:spacing w:lineRule="atLeast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изучения предмета «Обществознание» являются следующие умения: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улировки личностных результатов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апредме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изучения предмета «Обществознание» являются следующие умения: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ки метапредметных результатов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смысловое чтение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) умение организовывать учебное сотрудничество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освоения выпускниками средний школы содержания программы по обществознанию являются: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ки предметных результатов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знания, умения и ценностные установки, необходимые для сознательного выполнения подростками основных социальных ролей в пределах своей дееспособност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приверженность гуманистическим и демократическим ценностям, патриотизм и гражданственность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 понимание значения трудовой деятельности для личности и для общества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понимание специфики познания мира средствами искусства в соотнесении с другими способами познания; понимание роли искусства в становлении личности и в жизни общества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) знание определяющих признаков коммуникативной деятельности в сравнении с другими видами деятельности;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понимание значения коммуникации в межличностном общении;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умение взаимодействовать в ходе выполнения групповой работы, вести диалог, участвовать в дискуссии, аргументировать собственную точку зрения; знакомство с отдельными приёмами и техниками преодоления конфликтов</w:t>
      </w:r>
    </w:p>
    <w:p>
      <w:pPr>
        <w:pStyle w:val="Style27"/>
        <w:spacing w:lineRule="atLeast" w:line="240"/>
        <w:ind w:right="4" w:hanging="0"/>
        <w:jc w:val="both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В результате изучения обществознания  на базовом уровне ученик должен:</w:t>
      </w:r>
    </w:p>
    <w:p>
      <w:pPr>
        <w:pStyle w:val="Style27"/>
        <w:spacing w:lineRule="atLeast" w:line="240"/>
        <w:ind w:right="4" w:hanging="0"/>
        <w:jc w:val="both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Знать/понимать</w:t>
      </w:r>
    </w:p>
    <w:p>
      <w:pPr>
        <w:pStyle w:val="Style27"/>
        <w:spacing w:lineRule="atLeast" w:line="240"/>
        <w:ind w:left="330" w:right="4" w:firstLine="550"/>
        <w:jc w:val="both"/>
        <w:rPr/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особенности социально-гуманитарного познания.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Уметь: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yle27"/>
        <w:spacing w:lineRule="atLeast" w:line="240"/>
        <w:ind w:left="330" w:right="4" w:firstLine="550"/>
        <w:jc w:val="both"/>
        <w:rPr/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27"/>
        <w:spacing w:lineRule="atLeast" w:line="240"/>
        <w:ind w:left="330" w:right="4" w:firstLine="550"/>
        <w:jc w:val="both"/>
        <w:rPr/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Style27"/>
        <w:spacing w:lineRule="atLeast" w:line="240"/>
        <w:ind w:left="330" w:right="4" w:firstLine="550"/>
        <w:jc w:val="both"/>
        <w:rPr/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подготовить устное выступление, творческую работу по социальной проблематике;</w:t>
      </w:r>
    </w:p>
    <w:p>
      <w:pPr>
        <w:pStyle w:val="Style27"/>
        <w:spacing w:lineRule="atLeast" w:line="240"/>
        <w:ind w:left="330" w:right="4" w:firstLine="550"/>
        <w:jc w:val="both"/>
        <w:rPr/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совершенствования собственной познавательной деятельности;</w:t>
      </w:r>
    </w:p>
    <w:p>
      <w:pPr>
        <w:pStyle w:val="Style27"/>
        <w:spacing w:lineRule="atLeast" w:line="240"/>
        <w:ind w:left="330" w:right="4" w:firstLine="550"/>
        <w:jc w:val="both"/>
        <w:rPr/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решения практических жизненных проблем, возникающих в социальной деятельности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предвидения возможных последствий определенных социальных действий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оценки происходящих событий и поведения людей с точки зрения морали и права;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7"/>
        <w:spacing w:lineRule="atLeast" w:line="240"/>
        <w:ind w:left="330" w:right="4" w:firstLine="550"/>
        <w:jc w:val="both"/>
        <w:rPr/>
      </w:pPr>
      <w:r>
        <w:rPr>
          <w:sz w:val="20"/>
          <w:szCs w:val="20"/>
          <w:lang w:bidi="he-IL"/>
        </w:rPr>
        <w:t xml:space="preserve">• </w:t>
      </w:r>
      <w:r>
        <w:rPr>
          <w:sz w:val="20"/>
          <w:szCs w:val="20"/>
          <w:lang w:bidi="he-IL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27"/>
        <w:spacing w:lineRule="atLeast" w:line="240"/>
        <w:ind w:left="330" w:right="4" w:firstLine="55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 w:before="0" w:after="0"/>
        <w:ind w:right="-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 w:bidi="ru-RU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  <w:t>1. Человек в обществе (17 часов)</w:t>
      </w:r>
    </w:p>
    <w:p>
      <w:pPr>
        <w:pStyle w:val="Normal"/>
        <w:widowControl w:val="false"/>
        <w:autoSpaceDE w:val="false"/>
        <w:spacing w:lineRule="atLeast" w:line="240" w:before="0" w:after="0"/>
        <w:ind w:left="40" w:firstLine="567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 w:bidi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щество как</w:t>
      </w:r>
      <w:r>
        <w:rPr>
          <w:rFonts w:cs="Times New Roman" w:ascii="Times New Roman" w:hAnsi="Times New Roman"/>
          <w:sz w:val="20"/>
          <w:szCs w:val="20"/>
        </w:rPr>
        <w:t xml:space="preserve"> совместная жизнедеятельность людей.</w:t>
      </w:r>
      <w:r>
        <w:rPr>
          <w:rFonts w:cs="Times New Roman" w:ascii="Times New Roman" w:hAnsi="Times New Roman"/>
          <w:bCs/>
          <w:sz w:val="20"/>
          <w:szCs w:val="20"/>
        </w:rPr>
        <w:t xml:space="preserve"> Обще</w:t>
        <w:softHyphen/>
        <w:t>ство и природа. Общество и</w:t>
      </w:r>
      <w:r>
        <w:rPr>
          <w:rFonts w:cs="Times New Roman" w:ascii="Times New Roman" w:hAnsi="Times New Roman"/>
          <w:sz w:val="20"/>
          <w:szCs w:val="20"/>
        </w:rPr>
        <w:t xml:space="preserve"> культура. Науки</w:t>
      </w:r>
      <w:r>
        <w:rPr>
          <w:rFonts w:cs="Times New Roman" w:ascii="Times New Roman" w:hAnsi="Times New Roman"/>
          <w:bCs/>
          <w:sz w:val="20"/>
          <w:szCs w:val="20"/>
        </w:rPr>
        <w:t xml:space="preserve"> об обществе.</w:t>
      </w:r>
    </w:p>
    <w:p>
      <w:pPr>
        <w:pStyle w:val="Normal"/>
        <w:widowControl w:val="false"/>
        <w:autoSpaceDE w:val="false"/>
        <w:spacing w:lineRule="atLeast" w:line="240" w:before="0" w:after="0"/>
        <w:ind w:left="4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уктура общества. Общество как сложная динамичная си</w:t>
        <w:softHyphen/>
        <w:t>стема. Взаимосвязь экономической,  социальной, политической и духовной сфер жизни общества. Социальные институты.</w:t>
      </w:r>
    </w:p>
    <w:p>
      <w:pPr>
        <w:pStyle w:val="Normal"/>
        <w:widowControl w:val="false"/>
        <w:autoSpaceDE w:val="false"/>
        <w:spacing w:lineRule="atLeast" w:line="240" w:before="0" w:after="0"/>
        <w:ind w:left="4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рода человека. Человек как продукт биологической, со</w:t>
        <w:softHyphen/>
        <w:t>циальной и культурной эволюции. Цель и смысл жизни челове</w:t>
        <w:softHyphen/>
        <w:t>ка. Науки о человеке. Человек как духовное существо. Духовная жизнь человека. Мировоззрение. Ценностные ориентиры личности. Патриотизм и гражданственность. Деятельность как способ существования людей. Деятельность и ее мотивация. Многообразие деятельности. Сознание и дея</w:t>
        <w:softHyphen/>
        <w:t>тельность.</w:t>
      </w:r>
    </w:p>
    <w:p>
      <w:pPr>
        <w:pStyle w:val="Normal"/>
        <w:widowControl w:val="false"/>
        <w:autoSpaceDE w:val="false"/>
        <w:spacing w:lineRule="atLeast" w:line="240" w:before="0" w:after="0"/>
        <w:ind w:left="8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к в системе социальных связей. Личность, факторы, влияющие на ее формирование. Самосознание и самореализа</w:t>
        <w:softHyphen/>
        <w:t>ция. Социальное поведение. Единство свободы и ответственно</w:t>
        <w:softHyphen/>
        <w:t>сти личности.</w:t>
      </w:r>
    </w:p>
    <w:p>
      <w:pPr>
        <w:pStyle w:val="Normal"/>
        <w:widowControl w:val="false"/>
        <w:autoSpaceDE w:val="false"/>
        <w:spacing w:lineRule="atLeast" w:line="240" w:before="0" w:after="0"/>
        <w:ind w:left="8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знание и знание. Познание мира: чувственное и рацио</w:t>
        <w:softHyphen/>
        <w:t>нальное, истинное и ложное. Истина и ее критерии. Многооб</w:t>
        <w:softHyphen/>
        <w:t>разие форм человеческого знания. Социальное и гуманитарное знание.</w:t>
      </w:r>
    </w:p>
    <w:p>
      <w:pPr>
        <w:pStyle w:val="Normal"/>
        <w:spacing w:lineRule="atLeast" w:line="240" w:before="0" w:after="0"/>
        <w:ind w:left="79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терроризм, как глобальная проблема человечества. Национальные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ношения. Этнические общности. Межна</w:t>
        <w:softHyphen/>
        <w:t>циональное</w:t>
      </w:r>
      <w:r>
        <w:rPr>
          <w:rFonts w:cs="Times New Roman" w:ascii="Times New Roman" w:hAnsi="Times New Roman"/>
          <w:sz w:val="20"/>
          <w:szCs w:val="20"/>
        </w:rPr>
        <w:t xml:space="preserve"> сотрудничество и межнациональные</w:t>
      </w:r>
      <w:r>
        <w:rPr>
          <w:rFonts w:cs="Times New Roman" w:ascii="Times New Roman" w:hAnsi="Times New Roman"/>
          <w:bCs/>
          <w:sz w:val="20"/>
          <w:szCs w:val="20"/>
        </w:rPr>
        <w:t xml:space="preserve"> конфликты. Национальная</w:t>
      </w:r>
      <w:r>
        <w:rPr>
          <w:rFonts w:cs="Times New Roman" w:ascii="Times New Roman" w:hAnsi="Times New Roman"/>
          <w:sz w:val="20"/>
          <w:szCs w:val="20"/>
        </w:rPr>
        <w:t xml:space="preserve"> политика. Культура межнациональных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</w:t>
        <w:softHyphen/>
        <w:t>ношений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 w:bidi="ru-RU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  <w:t>2.Общество как мир культуры</w:t>
        <w:tab/>
        <w:t xml:space="preserve"> (15 часов)</w:t>
      </w:r>
    </w:p>
    <w:p>
      <w:pPr>
        <w:pStyle w:val="Normal"/>
        <w:widowControl w:val="false"/>
        <w:autoSpaceDE w:val="false"/>
        <w:spacing w:lineRule="atLeast" w:line="240" w:before="0" w:after="0"/>
        <w:ind w:left="8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уховная жизнь общества. Культура и духовная</w:t>
      </w:r>
      <w:r>
        <w:rPr>
          <w:rFonts w:cs="Times New Roman" w:ascii="Times New Roman" w:hAnsi="Times New Roman"/>
          <w:bCs/>
          <w:sz w:val="20"/>
          <w:szCs w:val="20"/>
        </w:rPr>
        <w:t xml:space="preserve"> жизнь. Фор</w:t>
        <w:softHyphen/>
        <w:t>мы</w:t>
      </w:r>
      <w:r>
        <w:rPr>
          <w:rFonts w:cs="Times New Roman" w:ascii="Times New Roman" w:hAnsi="Times New Roman"/>
          <w:sz w:val="20"/>
          <w:szCs w:val="20"/>
        </w:rPr>
        <w:t xml:space="preserve"> и разновидности культуры: народная, массовая</w:t>
      </w:r>
      <w:r>
        <w:rPr>
          <w:rFonts w:cs="Times New Roman" w:ascii="Times New Roman" w:hAnsi="Times New Roman"/>
          <w:bCs/>
          <w:sz w:val="20"/>
          <w:szCs w:val="20"/>
        </w:rPr>
        <w:t xml:space="preserve"> и элитарная. </w:t>
      </w:r>
      <w:r>
        <w:rPr>
          <w:rFonts w:cs="Times New Roman" w:ascii="Times New Roman" w:hAnsi="Times New Roman"/>
          <w:sz w:val="20"/>
          <w:szCs w:val="20"/>
        </w:rPr>
        <w:t>Диалог культур. Средства массовой информации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а и образование. Наука, ее роль в современном</w:t>
      </w:r>
      <w:r>
        <w:rPr>
          <w:rFonts w:cs="Times New Roman" w:ascii="Times New Roman" w:hAnsi="Times New Roman"/>
          <w:bCs/>
          <w:sz w:val="20"/>
          <w:szCs w:val="20"/>
        </w:rPr>
        <w:t xml:space="preserve"> мире. </w:t>
      </w:r>
      <w:r>
        <w:rPr>
          <w:rFonts w:cs="Times New Roman" w:ascii="Times New Roman" w:hAnsi="Times New Roman"/>
          <w:sz w:val="20"/>
          <w:szCs w:val="20"/>
        </w:rPr>
        <w:t>Этика ученого. Непрерывное образование и</w:t>
      </w:r>
      <w:r>
        <w:rPr>
          <w:rFonts w:cs="Times New Roman" w:ascii="Times New Roman" w:hAnsi="Times New Roman"/>
          <w:bCs/>
          <w:sz w:val="20"/>
          <w:szCs w:val="20"/>
        </w:rPr>
        <w:t xml:space="preserve"> самообразование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раль и религия. Мораль, ее категории.</w:t>
      </w:r>
      <w:r>
        <w:rPr>
          <w:rFonts w:cs="Times New Roman" w:ascii="Times New Roman" w:hAnsi="Times New Roman"/>
          <w:bCs/>
          <w:sz w:val="20"/>
          <w:szCs w:val="20"/>
        </w:rPr>
        <w:t xml:space="preserve"> Религия,</w:t>
      </w:r>
      <w:r>
        <w:rPr>
          <w:rFonts w:cs="Times New Roman" w:ascii="Times New Roman" w:hAnsi="Times New Roman"/>
          <w:sz w:val="20"/>
          <w:szCs w:val="20"/>
        </w:rPr>
        <w:t xml:space="preserve"> ее</w:t>
      </w:r>
      <w:r>
        <w:rPr>
          <w:rFonts w:cs="Times New Roman" w:ascii="Times New Roman" w:hAnsi="Times New Roman"/>
          <w:bCs/>
          <w:sz w:val="20"/>
          <w:szCs w:val="20"/>
        </w:rPr>
        <w:t xml:space="preserve"> роль в жизни</w:t>
      </w:r>
      <w:r>
        <w:rPr>
          <w:rFonts w:cs="Times New Roman" w:ascii="Times New Roman" w:hAnsi="Times New Roman"/>
          <w:sz w:val="20"/>
          <w:szCs w:val="20"/>
        </w:rPr>
        <w:t xml:space="preserve"> общества. Нравственная культура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усство и духовная</w:t>
      </w:r>
      <w:r>
        <w:rPr>
          <w:rFonts w:cs="Times New Roman" w:ascii="Times New Roman" w:hAnsi="Times New Roman"/>
          <w:bCs/>
          <w:sz w:val="20"/>
          <w:szCs w:val="20"/>
        </w:rPr>
        <w:t xml:space="preserve"> жизнь. Искусство, его формы, основ</w:t>
        <w:softHyphen/>
        <w:t>ные</w:t>
      </w:r>
      <w:r>
        <w:rPr>
          <w:rFonts w:cs="Times New Roman" w:ascii="Times New Roman" w:hAnsi="Times New Roman"/>
          <w:sz w:val="20"/>
          <w:szCs w:val="20"/>
        </w:rPr>
        <w:t xml:space="preserve"> направления. Эстетическая культура. Тенденции</w:t>
      </w:r>
      <w:r>
        <w:rPr>
          <w:rFonts w:cs="Times New Roman" w:ascii="Times New Roman" w:hAnsi="Times New Roman"/>
          <w:bCs/>
          <w:sz w:val="20"/>
          <w:szCs w:val="20"/>
        </w:rPr>
        <w:t xml:space="preserve"> духовной жизни современной</w:t>
      </w:r>
      <w:r>
        <w:rPr>
          <w:rFonts w:cs="Times New Roman" w:ascii="Times New Roman" w:hAnsi="Times New Roman"/>
          <w:sz w:val="20"/>
          <w:szCs w:val="20"/>
        </w:rPr>
        <w:t xml:space="preserve"> России. </w:t>
      </w: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 xml:space="preserve"> Построение понятия «культура». Определение функции культуры. Характеристика видов культуры по различны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>критериям: элитарной, народной, массовой; доминирую</w:t>
        <w:softHyphen/>
        <w:t>щей, субкультуры, контркультуры. Анализ существующих видов и</w:t>
      </w:r>
      <w:r>
        <w:rPr>
          <w:rFonts w:eastAsia="Century Schoolbook" w:cs="Times New Roman" w:ascii="Times New Roman" w:hAnsi="Times New Roman"/>
          <w:bCs/>
          <w:color w:val="000000"/>
          <w:sz w:val="20"/>
          <w:szCs w:val="20"/>
          <w:lang w:bidi="ru-RU"/>
        </w:rPr>
        <w:t xml:space="preserve"> </w:t>
      </w: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>их распространения в современном обществе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>Построение понятия «форма культуры». Раскрытие смысла понятия «искусство». Анализ подходов к пониманию Сущности искусства. Определение видов искусства и характери</w:t>
        <w:softHyphen/>
        <w:t>стика исторической роли искусства. Определение понятия «эсте</w:t>
        <w:softHyphen/>
        <w:t>тика».</w:t>
        <w:tab/>
        <w:t>,</w:t>
      </w:r>
    </w:p>
    <w:p>
      <w:pPr>
        <w:pStyle w:val="Normal"/>
        <w:widowControl w:val="false"/>
        <w:tabs>
          <w:tab w:val="clear" w:pos="708"/>
          <w:tab w:val="left" w:pos="3878" w:leader="none"/>
          <w:tab w:val="left" w:pos="5731" w:leader="none"/>
        </w:tabs>
        <w:spacing w:lineRule="atLeast" w:line="240" w:before="0" w:after="0"/>
        <w:jc w:val="both"/>
        <w:rPr/>
      </w:pPr>
      <w:r>
        <w:rPr>
          <w:rFonts w:eastAsia="Century Schoolbook" w:cs="Times New Roman" w:ascii="Times New Roman" w:hAnsi="Times New Roman"/>
          <w:bCs/>
          <w:color w:val="000000"/>
          <w:sz w:val="20"/>
          <w:szCs w:val="20"/>
          <w:lang w:bidi="ru-RU"/>
        </w:rPr>
        <w:t>Построение понятия «религия как форма культу</w:t>
        <w:softHyphen/>
      </w: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 xml:space="preserve">ры». </w:t>
      </w:r>
      <w:r>
        <w:rPr>
          <w:rFonts w:eastAsia="Century Schoolbook" w:cs="Times New Roman" w:ascii="Times New Roman" w:hAnsi="Times New Roman"/>
          <w:bCs/>
          <w:color w:val="000000"/>
          <w:sz w:val="20"/>
          <w:szCs w:val="20"/>
          <w:lang w:bidi="ru-RU"/>
        </w:rPr>
        <w:t>Характеристика видов первобытных религий: анимизма, то</w:t>
        <w:softHyphen/>
      </w: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 xml:space="preserve">темизма, </w:t>
      </w:r>
      <w:r>
        <w:rPr>
          <w:rFonts w:eastAsia="Century Schoolbook" w:cs="Times New Roman" w:ascii="Times New Roman" w:hAnsi="Times New Roman"/>
          <w:bCs/>
          <w:color w:val="000000"/>
          <w:sz w:val="20"/>
          <w:szCs w:val="20"/>
          <w:lang w:bidi="ru-RU"/>
        </w:rPr>
        <w:t>мифологии, фетишизма,        магии, шаманизма. Выделение особенностей национальных религий. Характеристика нацио</w:t>
        <w:softHyphen/>
      </w: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 xml:space="preserve">нальных </w:t>
      </w:r>
      <w:r>
        <w:rPr>
          <w:rFonts w:eastAsia="Century Schoolbook" w:cs="Times New Roman" w:ascii="Times New Roman" w:hAnsi="Times New Roman"/>
          <w:bCs/>
          <w:color w:val="000000"/>
          <w:sz w:val="20"/>
          <w:szCs w:val="20"/>
          <w:lang w:bidi="ru-RU"/>
        </w:rPr>
        <w:t>религий: иудаизма, индуизма, синтоизма, конфуциан</w:t>
        <w:softHyphen/>
      </w: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 xml:space="preserve">ства, </w:t>
      </w:r>
      <w:r>
        <w:rPr>
          <w:rFonts w:eastAsia="Century Schoolbook" w:cs="Times New Roman" w:ascii="Times New Roman" w:hAnsi="Times New Roman"/>
          <w:bCs/>
          <w:color w:val="000000"/>
          <w:sz w:val="20"/>
          <w:szCs w:val="20"/>
          <w:lang w:bidi="ru-RU"/>
        </w:rPr>
        <w:t>даосизм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>Выделение особенностей мировых религии. Исто</w:t>
        <w:softHyphen/>
        <w:t>рические условия зарождения буддизма, иудаизма, христианства (православие, католицизм, протестантизм (кальвинизм, люте</w:t>
        <w:softHyphen/>
        <w:t>ранство, англиканство)), ислама. Характеристика особенностей распространения мировых религий в России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>Характеристика понятия «обычай». Определение понятия «традиция». Выявление роли традиций для сохране</w:t>
        <w:softHyphen/>
        <w:t>ния культурного наследия. Формулирование понятия «мораль». Определение понятия «этика»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>Построение понятия «познание». Определение структуры познания. Определение абсолютной и относительной истины. Выявление критериев истины. Определение сути эмпирического способа познания. Определение сути рационального познания. Выявление различных видов познания: обыденного, научного, художественного, религиозного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>Построение понятия «наука» в современном смыс</w:t>
        <w:softHyphen/>
        <w:t>ле. Характеристика эмпирических методов: наблюдения, эксперимента. Характеристика рационалистических методов: анализа, синтеза, дедукции, индукции, обобщения, сравнения, классифи</w:t>
        <w:softHyphen/>
        <w:t>кации и др. Определение структуры современного научного зна</w:t>
        <w:softHyphen/>
        <w:t>ния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>Построение понятия «образование». Характери</w:t>
        <w:softHyphen/>
        <w:t>стика российской системы образования: дошкольное, общее (на чальная школа, средняя школа, старшая школа), профессиональ</w:t>
        <w:softHyphen/>
        <w:t>ное (начальное, среднее, высшее), послевузовское (аспирантура, Докторантура), дополнительное образование. Выявление основ</w:t>
        <w:softHyphen/>
        <w:t>ных тенденций развития современного образования (гуманиза</w:t>
        <w:softHyphen/>
      </w:r>
      <w:r>
        <w:rPr>
          <w:rFonts w:eastAsia="Franklin Gothic Demi" w:cs="Times New Roman" w:ascii="Times New Roman" w:hAnsi="Times New Roman"/>
          <w:color w:val="000000"/>
          <w:sz w:val="20"/>
          <w:szCs w:val="20"/>
          <w:lang w:bidi="ru-RU"/>
        </w:rPr>
        <w:t xml:space="preserve">ция, </w:t>
      </w:r>
      <w:r>
        <w:rPr>
          <w:rFonts w:eastAsia="Century Schoolbook" w:cs="Times New Roman" w:ascii="Times New Roman" w:hAnsi="Times New Roman"/>
          <w:color w:val="000000"/>
          <w:sz w:val="20"/>
          <w:szCs w:val="20"/>
          <w:lang w:bidi="ru-RU"/>
        </w:rPr>
        <w:t>гуманитаризация, интеграция и др.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  <w:t>3. Правовое регулирование общественных отношений</w:t>
        <w:tab/>
        <w:t xml:space="preserve"> (26 часов)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 w:bidi="ru-RU"/>
        </w:rPr>
        <w:t xml:space="preserve"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 w:bidi="ru-RU"/>
        </w:rPr>
        <w:t xml:space="preserve">Гражданин, его права и обязанности. Гражданство в РФ. Воинская обязанность. Альтернативная гражданская служба. Права и обязанности налогоплательщик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 w:bidi="ru-RU"/>
        </w:rPr>
        <w:t xml:space="preserve">Экологическое право. Право граждан на благоприятную окружающую среду. Способы защиты экологических прав. Экологические правонарушения. 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ru-RU"/>
        </w:rPr>
        <w:t>Семейное право. Порядок и условия заключения брака. Порядок и условия расторжения брака. Правовое регулирование отношений супруг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 w:bidi="ru-RU"/>
        </w:rPr>
        <w:t xml:space="preserve"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 w:bidi="ru-RU"/>
        </w:rPr>
        <w:t xml:space="preserve"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ru-RU"/>
        </w:rPr>
        <w:t>Международная защита прав человека. Международная система защиты прав человека в условиях мирного времени. Международная защита прав человека в условиях военного времени.  Международное гуманитарное прав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ru-RU"/>
        </w:rPr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щая  угроза современной цивилиз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ru-RU"/>
        </w:rPr>
      </w:r>
    </w:p>
    <w:p>
      <w:pPr>
        <w:pStyle w:val="Normal"/>
        <w:tabs>
          <w:tab w:val="clear" w:pos="708"/>
          <w:tab w:val="left" w:pos="4408" w:leader="none"/>
        </w:tabs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  <w:t>4. Антикоррупционное просвещение и воспитание в общеобразовательной школе (12часов)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Style28"/>
        <w:rPr>
          <w:rFonts w:eastAsia="Calibri"/>
          <w:b/>
          <w:b/>
          <w:lang w:eastAsia="en-US" w:bidi="ru-RU"/>
        </w:rPr>
      </w:pPr>
      <w:r>
        <w:rPr/>
        <w:t>Кратко о коррупции. Основные понятия курса. Формы коррупции. Причины, последствия коррупции. Антикоррупционные стратегии.  «Законно – незаконно, справедливо - несправедливо. Польза и вред коррупции. Аргументы «за» и «против». Выбор работы, принятие на работу.  Борьба с коррупцией. Учащиеся против коррупци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 w:bidi="ru-RU"/>
        </w:rPr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562" w:leader="none"/>
          <w:tab w:val="center" w:pos="7285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268"/>
        <w:gridCol w:w="3119"/>
        <w:gridCol w:w="4110"/>
        <w:gridCol w:w="991"/>
        <w:gridCol w:w="143"/>
        <w:gridCol w:w="1418"/>
        <w:gridCol w:w="284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Тема раздела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урока, тип уро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Элементы содержания</w:t>
            </w:r>
          </w:p>
        </w:tc>
        <w:tc>
          <w:tcPr>
            <w:tcW w:w="8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Планируем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Виды контро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Д/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Предметные УУ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Метапредметные УУ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Личностны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Глава 1 Человек в обществе (17часов)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четвер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бще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рок – лекция с практическими зад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2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Общество как совместная жизнедеятельность люде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Общество и природ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Общество и культур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Науки об обществ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Научатся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 элементы и подсистемы общества; основные институты общества; давать определение понятию «общество», выделять его характерные признак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риентироваться на понимание причин успеха в учебе; формулировать собственную точку зрения; осуществлять поиск нужной информации, выделять глав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меют структурировать знания; самостоятельно выделяют и формулируют цели; ориентируются в учебнике, осуществляют поиск необходимой информаци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ополняют и расширяют имеющиеся знания и представления об обществе и общественных отношени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меняют правила делового сотрудничества; сравнивают разные точки зрения. Вступают в коллективное сотрудничество; участвуют в обсуждении вопросов; обмениваются мнениями, слушая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имают учебную задачу; учитывают выделенные учителем ориентиры действия, умеют оценивать свою работу на уроке; анализируют эмоциональное состояние, полученной от успешной/неуспешной деятельности на уро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нимают значение знаний для человека и принимают его. Мотивируют свои действия,проявляют интерес к новому учебному материал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 Вопросы для самопровер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-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бщество как сложная систем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Входной контро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Урок -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5.09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9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Особенности социальной систем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Социальные институ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Научатся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 особенности социальной системы общества; характеризовать главные социальные институты и институты обществ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Получат возможность научиться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нализировать объекты; ориентироваться на понимание причин успеха в учебе; формулировать собственную точку зрения; осуществлять поиск нужной информации, выделять глав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Общеучебные -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яют особенности и признаки общества как системы; устанавливают причинно-следственные связи и зависимости между объектами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полняют и дополняют и расширяют имеющиеся знания и представления об общественной системе и общественных институтах; стоят логические цепочки рассуждений; осуществляют поиск необходимой информации; приводят примеры в качестве доказательства выдвигаемых положени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ормляют диалогические высказывания, понимают позицию партнера, в том числе и отличную от своей, согласовывают действия с партнером; вступают в коллективное учебное сотрудничество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имают учебную задачу, удерживают цель деятельности до получения ее результата; осуществляют самостоятельный контроль своей деятельност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нимают значение знаний для человека и принимают его. Определяют границы собственного знания и не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 Вопросы для самопровер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Динамика общественного развития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Группов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.09.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.09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.Человек как продукт биологической, социальной и культурной революц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.Цель и смысл жизни человек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. Науки о челове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Научатся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, что такое «природа» в узком и широком смысле слова; знать и применять разработанные человеком способы защиты природы; объяснять взаимосвязь человека, общества и природы, варианты вредного воздействия человека на общество, последствия возникающей дисгармонии между природой и обществом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Получат возможность научиться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умеют структурировать знания; самостоятельно выделяют и формулируют цели; осуществляют поиск необходимой информации для выполнения учебной литературы; формулируют ответы на вопросы учител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Логическ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 дополняют и расширяют имеющиеся знания и представления о природе человек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бмениваются мнениями, слушая друг друга, партнера, в том числе и отличную от своей, согласовывают действия с партнером; вступают в коллективное учебное сотрудничество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имают учебную задачу, планируют промежуточные цели с учетом конечного результата; оценивают качество и уровень усвоенного материала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ют оценивать свою работу на уроке; анализируют эмоциональное состояние, полученной от успешной/неуспешной деятельности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ценивают собствен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 Вопросы для самопровер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оциальная сущность челове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Урок с элементами дисп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9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Духовные ориентиры личности: мораль, ценности, ориентир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.Мировоззрение и его ро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то такое мировоззрение, философия; характери</w:t>
              <w:softHyphen/>
              <w:t>зовать проблему познаваемости мира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, задавать вопросы; осуществлять поиск нужной информации, выделять главно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определяют познавательные цели, структурируют знания; моделируют социальные ситуации; самостоятельно выделяют и формулируют цели; ориентируются в учебнике; осуществляют поиск необходимой информации для выполнения задания с использованием учебной литературы;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дополняют и расширяют имеющиеся знания и представления о человеке как духовном существе.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                        прогнозируют результаты уровня усвоения изучаемого материала; принимают и сохраняют учебную задачу; самостоятельно выделяют и формулируют цель; составляют план последовательности действий.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ринимают другое мнение и позицию, допускают существование различных точек зр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ценивают собствен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 Вопросы для самопровер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7-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Деятельность – способ существования люд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а с опорными консп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3.09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6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Деятельность человека: основные характеристик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Структура деятельности и ее мотиваци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Многообразие деятельност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Сознание и деятель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то такое деятельность; что такое потребности; что такое иерархиче</w:t>
              <w:softHyphen/>
              <w:t>ская теория потребностей; характеризовать основные черты деятельности; определять моти</w:t>
              <w:softHyphen/>
              <w:t>вы деятельности; раскрывать на примерах многообразие видов деятельности; определять взаимосвязь деятельности и созна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анализировать; делать выводы, давать нравственную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правовую оценку конкретных ситуаций; осуществлять поиск дополнительных сведений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в СМИ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твечать на вопросы, высказывать собственную точку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–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ыделяют и формулируют цели; ориентируются в учебнике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существляют поиск необходимой информации для выполнения задания с использованием учебной литературы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человеческой деятельност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ланируют цели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 способы взаимодействия; обмениваются мнениями, слушают друг друга,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онимают позицию партнера, в том числе и отличную от своей, согласовыва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ействия с партнером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держивают цель деятельности до получения ее результат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ценивают собствен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. Вопросы для самопровер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9-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знавательная и коммуникативная деятель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Урок -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.09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3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Познаем ли мы мир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Познание чувственное и рационально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Истина и ее критер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Особенности научного познан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Социальное и гуманитарное знани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 Многообразие человеческого зн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проблемы познаваемости мира; что такое наука; характеризовать основные особенности научного мышления; естественные и социально-гуманитарные науки; определять, что представляет собой знание и процесс познания; объяснять сущ</w:t>
              <w:softHyphen/>
              <w:t>ность чувственного и рационального познания; анализировать собственные и чужие взгляды на познаваемость мира; объяснять противоречия реальной жизни и находить возможный вариант их разреш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анализировать объекты; ориентироваться на пони</w:t>
              <w:softHyphen/>
              <w:t>мание причин успеха в учебе; формулировать собственную точку зрения; осуществлять поиск нужной информации, выделять главное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умеют находить нужную информацию, выделять главное;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олняют и расширяют имеющиеся знания и представления о научном познани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участвуют в коллективном обсуждении проблем; обмениваются мнениями, слушают друг друг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удерживают цель деятельности до получения ее результата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существляют самостоятельный контроль своей деятельности; составл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лан последовательности действи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Сохраняют мотивацию к учебной деятельности; проявляют интерес к новому учебному материалу. Оценивают собствен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 Вопросы для самопровер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Свобода и необходимость в деятельности челове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Урок проблемного из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7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Биологическое и социальное в челове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Личность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Социальное поведение и социализация личност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Самосознание и самореализац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Единство свободы и ответственности личност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 Факторы социального поведен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Познание человеком самого себ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Самооцен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связь свободы и необходимости; что такое самосознание и самооцен</w:t>
              <w:softHyphen/>
              <w:t>ка; характеризовать основные точки зрения на соотношение биологического и социального в человеке; выделять основные признаки понятия «личность»; объяснять, в каких сферах происходит социализация личности; определять связь между самоопределением и самореа</w:t>
              <w:softHyphen/>
              <w:t>лизацией личност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- ориентируются в учеб</w:t>
              <w:softHyphen/>
              <w:t>нике, словаре; осуществляют поиск не</w:t>
              <w:softHyphen/>
              <w:t>обходимой информации для выполнения заданий;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- дополняют и расширяют имеющиеся знания и представления о социализации человека в обществе.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формляют диало</w:t>
              <w:softHyphen/>
              <w:t>гические высказывания, обмениваются мнениями, слушают друг друга, пони мают позицию партнера.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;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Современное обще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Урок - исслед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0.10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4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Что такое общество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Общество как сложная динамическая систем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Природа человек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Человек духовное существо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Деятельность – способ существования люде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 Познание и знани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Человек в системе социальных связ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основные понятия, решать проблемные задания, вы</w:t>
              <w:softHyphen/>
              <w:t>полнять тестовые зада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нимать и сохранять учебную задачу, планировать свои действия, осуществлять итоговый пошаговый контроль; приходить к общему решению, строить понятное для партнера высказыва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- ориентируются в учеб</w:t>
              <w:softHyphen/>
              <w:t>нике, словаре; осуществляют поиск не</w:t>
              <w:softHyphen/>
              <w:t>обходимой информации для выполнения заданий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- дополняют и расширяют имеющиеся знания и представления о социализации человека в обществе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удерживают цель дея</w:t>
              <w:softHyphen/>
              <w:t>тельности до получения ее результата; осуществляют самостоятельный кон</w:t>
              <w:softHyphen/>
              <w:t>троль своей деятельности; учитывают выделенные учителем ориентиры дейст</w:t>
              <w:softHyphen/>
              <w:t>в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 - 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Глобальная угроза международного терроризм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еминарское 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97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Международный терроризм: понятие, признак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Формы и разновидности терроризм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сточники терроризм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оисхождение слова «Террор» и его значени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деология насил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то такое терроризм, самые известные террористические организации; международный терроризм: понятие, призна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Формы и разновидности терроризма; анализировать исторический докумен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вать вопро</w:t>
              <w:softHyphen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сы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осуществлять поиск нужной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информации, выделять глав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- умеют находить нужную информацию, выделять главно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- дополняют и расширяют имеющиеся знания и представления о культурных и духовных ценност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участвуют в кол</w:t>
              <w:softHyphen/>
              <w:t>лективном обсуждении документальных источников; оформляют диалогические высказывания, обмениваются мнениями,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лушают друг друга, понимают позицию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артнер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ланируют решени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чебной задачи, выстраивают алгоритм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ействий; корректируют деятельность,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носят изменения в процесс с учетом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озникших труднос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Мотивируют свои действия, проявляют интерес к новому учеб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му материал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звивают способ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к самооцен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Вопросы для повторения к главе 1 стр. 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: «Человек в обществ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эссе «Я в обще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1.10.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4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основные понятия, решать проблемные задания, вы</w:t>
              <w:softHyphen/>
              <w:t>полнять тестовые задания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нимать и сохранять учебную задачу, планировать свои действия, осуществлять итоговый пошаговый контроль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удерживают цель дея</w:t>
              <w:softHyphen/>
              <w:t>тельности до получения ее результата; осуществляют самостоятельный кон</w:t>
              <w:softHyphen/>
              <w:t>троль своей деятельности; учитывают выделенные учителем ориентиры дейст</w:t>
              <w:softHyphen/>
              <w:t>в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Мотивируют свои действия, проявляют интерес к новому учеб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му матери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Часть 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ирование Часть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Написание эсс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Глава 2. Общество как мир культуры (15часов)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четвер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Духовная культура обще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Лаборатор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7.11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личные трактовки искус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труктура и состав изобразительного искус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убъекты художественной культуры и деятели искус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нфраструктура художественной культуры. Критерии произведений искус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зящные искусства, их история и развит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«Свободные искусст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то такое искусство и как оно соотносится с художественной культурой; объяснять, кто является субъектом художественной культуры; анализировать произведение искусства, определяя ценности, которыми оно обладает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структурировать знания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 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 искусстве и духовной жизн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определяют последовательность своих действий; принимают другое мнение и позицию; допускают существование различных точек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          прогнозируют результаты уровня усвоения изучаемого мате-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иала, принимают и сохраняют учебную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адачу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Сохраняют мотивацию к учебной деятельности проявляют ин</w:t>
              <w:softHyphen/>
              <w:t>терес к новому учебному материал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. практические вопро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0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Духовный мир лич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Урок -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4.11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личные трактовки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труктура и состав изобразительн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убъекты художественной культуры и деятели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нфраструктура художественной культуры. Критерии произведений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зящные искусства, их история и развит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«Свободные искусст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то такое искусство и как оно соотносится с художественной культурой;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анализировать, делать выводы; давать нравственную и правовую оценку конкретных ситуаций;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структурировать знания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 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 искусстве и духовной жизн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определяют последовательность своих действий; принимают другое мнение и позицию; допускают существование различных точек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р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Сохраняют мотивацию к учебной деятельности проявляют ин</w:t>
              <w:softHyphen/>
              <w:t>терес к новому учебному материал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. практические вопро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2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Мораль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1.1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Категории морали. Становление нравственного в человеке. Этика ненасил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собенности религии и религиозного мышления. Многообразие религий. Мировые религии: буддизм, христианство, исла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оль религий в современном мире. Различные определения религии, ее значение и роль в обществе. Тотемизм, фети</w:t>
              <w:softHyphen/>
              <w:t xml:space="preserve">шизм и анимизм. Вера и веровани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роль морали в жизни человека и общества; станов</w:t>
              <w:softHyphen/>
              <w:t>ление нравственного в человеке; что такое религия, ее значение в жизни общества; особенности и многообразие мировых религи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оваться на понимание при</w:t>
              <w:softHyphen/>
              <w:t>чин успеха в учебе; формулировать собственную точку зрения; осуществ</w:t>
              <w:softHyphen/>
              <w:t>лять поиск нужной информации, выделять глав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оспроизводят по памяти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нформацию, необходимую для решения учебной задачи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 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моральных нормах и мировых религи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ринимают друго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нение и позицию, допускают существование различных точек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читывают выделенны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чителем ориентиры действия, принимают и сохраняют учебную задачу; самостоятельно выделяют и формулиру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цель; составляют план последовательности действий своей работы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, оценивают собственную учебную деятель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Наука и образова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Урок открытых мыс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. Наука в современном обществе. Этика науки. Цели и функции образования в совр. мире. Основные элементы системы образования. Образование как ценность. Самообразова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оспроизводят по памяти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нформацию, необходимую для решения учебной задачи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 имеющиеся зна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ринимают друго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нение и позицию, допускают существование различных точек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читывают выделенны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учителем ориентиры действия, принимают и сохраняют учебную задачу;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, оценивают собственную учебную деятельность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елигия и религиозные организ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Урок -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2.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5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Категории морали. Становление нравственного в человеке. Этика ненасил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собенности религии и религиозного мышления. Многообразие религий. Мировые религии: буддизм, христианство, исл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оль религий в современном мире. Различные определения религии, ее значение и роль в обществе. Тотемизм, фети</w:t>
              <w:softHyphen/>
              <w:t>шизм и анимизм. Вера и ве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роль морали в жизни человека и общества; станов</w:t>
              <w:softHyphen/>
              <w:t>ление нравственного в человеке; что такое религия, ее значение в жизни общества; особенности и многообразие мировых религ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оваться на понимание при</w:t>
              <w:softHyphen/>
              <w:t>чин успеха в учебе; формулировать собственную точку зрения; осуществ</w:t>
              <w:softHyphen/>
              <w:t>лять поиск нужной информации, выделять глав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воспроизводят по памяти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нформацию, необходимую для решения учебной задачи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 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моральных нормах и мировых религи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принимают друго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нение и позицию, допускают существование различных точек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читывают выделенны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чителем ориентиры действия, принимают и сохраняют учебную задачу; самостоятельно выделяют и формулиру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цель; составляют план последовательности действий своей работы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, оценивают собственную учебную деятель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Искусство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езентаций, работа с пон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9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Научатся: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азличные трактовки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труктура и состав изобразительн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убъекты художественной культуры и деятели искус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кусство. Иск-во как вид духовного производства. Сущность искусства, его происхождение. и основные формы. Иск-во как эстетич. дея-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умеют структурировать знания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 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 искусстве и духовной жизн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определяют последовательность своих действий; принимают другое мнение и позицию; допускают существование различных точек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          прогнозируют результаты уровня усвоения изучаемого мате-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иала, принимают и сохраняют учебную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адач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Сохраняют мотивацию к учебной деятельности проявляют ин</w:t>
              <w:softHyphen/>
              <w:t>терес к новому учебному материал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ссовая культу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, выполнение проблем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2.1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6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Массовая культур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– важнейший феномен современного общества. Она рассматривается как неотъемлемая часть социального и культурного порядка современности, то есть не как набор завершенных артефактов, результатов деятельности человека, соотносимых с определенными ценностями, но как динамичный процесс порождения, закрепления и трансляции культурных знач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Научатся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: определять, что такое массовая культура; разъяснять особенности взаимоотношений большинства и меньшинства, опираясь на конкретные исторические примеры; пояснять сущность различных культур и  ее влияние на взаимоотношения с разными группами общества;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Получат возможность научиться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: формулировать познавательные цели; развивать этические чувства (стыда, вины, совести); осуществлять поиск нужной информаци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щеучебные - формулируют ответы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на вопросы учителя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логические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межнациональных отношени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гнозируют результаты уровня усвоения изучаемого материала; удерживают цель деятельности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 учебном процессе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нимают другое мнение и позицию, допускают существование различных точек зрения; планируют цели и способы взаимодейств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оявляют толерантное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ознание и способны вести диалог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с другими людьми, достигают в нем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заимопонимания, находят общие ц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и сотрудничают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Вопросы для повторения к главе 2 стр. 1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бобщающие уроки по теме «Общество как мир культур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Урок – эссе «Я в мир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9.1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3.1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основные понятия, решать проблемные задания, вы</w:t>
              <w:softHyphen/>
              <w:t>полнять тестовые задания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нимать и сохранять учебную задачу, планировать свои действия, осуществлять итоговый пошаговый контроль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удерживают цель дея</w:t>
              <w:softHyphen/>
              <w:t>тельности до получения ее результата; осуществляют самостоятельный кон</w:t>
              <w:softHyphen/>
              <w:t>троль своей деятельности; учитывают выделенные учителем ориентиры дейст</w:t>
              <w:softHyphen/>
              <w:t>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Мотивируют свои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Часть 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ирование Часть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Написание эсс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Глава 3. Правовое регулирование общественных отношений (26 часов)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 четвер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Современные подходы к пониманию пра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Урок - осмы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3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одход к праву. Система норм прав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ции как средства принуждения в случае нарушения нормы прав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правовой подход к праву. Историческое развитие прав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естественного и позитивного пра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современный подход к праву; различать положительные и отрицательные стороны права; отличать естественно правовой подход к праву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вать вопросы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риентируются в учебнике, словаре; осуществляют поиск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нформации, необходимой для выполнения заданий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социальных норма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     оформляют диалогические высказывания, обмениваются мнениями, слушают друг друга, понимают позицию партнер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                            планируют решение учебной задачи, выстраивают алгоритм действий; корректируют деятельность,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носят изменения в процесс с учетом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озникших трудносте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, оценивают собственную учебную деятель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5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аво в системе социальных нор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а с опорными консп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3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нормы. Функции и сущность прав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юридической ответственност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. Понятие о естественных правах и гражданских правах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 содержание правосознания. Правовая культур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правовых нор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сновные отпасли права. Иерархия нормативно-правовых а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ем отличаются подходы к определению права; общее в морали и праве; роль системы права в регулировании общественных отношений; что представляют собой социальные нор</w:t>
              <w:softHyphen/>
              <w:t xml:space="preserve">мы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каково их видовое разнообразие; объяснять, в чем заключается взаимосвязь права и закона и ка</w:t>
              <w:softHyphen/>
              <w:t xml:space="preserve">кие существуют между ними различия; разъяснять сущность права, а также различные его значения.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</w:t>
              <w:softHyphen/>
              <w:t>ной информации, выделять главное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риентируются в учебнике, словаре; осуществляют поиск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нформации, необходимой для выполнения заданий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социальных норма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                     оформляют диалогические высказывания, обмениваются мнениями, слушают друг друга, понимают позицию партнер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                            планируют решение учебной задачи, выстраивают алгоритм действий; корректируют деятельность,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носят изменения в процесс с учетом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озникших трудносте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отивируют свои действия, проявляют интерес к новому учеб-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ному материал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7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Источники пра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а с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7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Что такое источники прав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сновные источники права: правовой обычай, судебный прецедент, нормативно-правовой акт, естественное прав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3.Виды нормативных актов (законные и подзаконные акты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что такое источники права, основные источники права: правовой обы</w:t>
              <w:softHyphen/>
              <w:t>чай, судебный прецедент, нормативно-правовой акт, естественное право; виды нормативных актов (законные и подзаконные акты)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ть существование различных точек зрения, прини</w:t>
              <w:softHyphen/>
              <w:t>мать другое мнение и позицию, приходить к общему решению; задавать вопросы; осуществ</w:t>
              <w:softHyphen/>
              <w:t>лять поиск нужной информации, выделять глав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щеучебные - умеют структурировать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нания; самостоятельно выдел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 формулируют цели; ориентируютс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 учебнике; осуществляют поиск необходимой информации для выполн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адания с использованием учебной литературы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 источниках прав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                      участвуют в коллективном обсуждении проблем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                      принимают и сохраняют учебную задачу; учитывают выделен</w:t>
              <w:softHyphen/>
              <w:t>ные учителем ориентиры действ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нимают значение знаний для человека и принимают его;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39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авоотношения и правонару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3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6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Что такое правоотношение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Что такое правонарушение? Противоправность. Преступления. Проступ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осознание и правовая культура лич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Юридическая ответственность. Система судебной защиты прав человек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5.Развитие права в современной Росс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то такое правоотношения и правонарушения; особенности правонарушений; раскрывать важнейшие признаки правоотношений; объяснять различия между проступком и преступ</w:t>
              <w:softHyphen/>
              <w:t>лением; называть главные черты юридической ответственности; объяснять основные цели деятельно</w:t>
              <w:softHyphen/>
              <w:t>сти судебной системы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</w:t>
              <w:softHyphen/>
              <w:t>ной информации, выделять глав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существляют поиск необходимой информации для выполнения заданий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 правоотношени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:                обмениваются мнениями, слушают друг друга, понимают  позицию партнера, и том чис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 отличную от своей, согласовывают действия с партнером; вступают в кол</w:t>
              <w:softHyphen/>
              <w:t xml:space="preserve">лективное учебное сотрудничество.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промежу</w:t>
              <w:softHyphen/>
              <w:t>точные цели с учетом конечного резуль</w:t>
              <w:softHyphen/>
              <w:t>тата; оценивают качество и уровень усвоенного материал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Мотивируют свои действия, проявляют интерес к новому учеб-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ному материал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едпосылки правомерного п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Комбинированный урок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0.0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3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осознание. Правовая идеолог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овая установка. Правовая психолог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овая культура личности. Правовая культура общест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4.Правомерное повед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основные элементы правосознания; каким образом взаимо</w:t>
              <w:softHyphen/>
              <w:t>действует право и правосознание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</w:t>
              <w:softHyphen/>
              <w:t>вать вопросы; осуществлять поиск нужной информации, выделять глав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общеучеб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осуществляют поиск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 выделение информации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строят логическую цепочку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рассуждени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                   участвуют в коллективном обсуждении проблем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уля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                                 принимают и сохраняют учебную задачу; учитывают выделенные учителем ориентиры действ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нимают значение знаний для человека и принимают его;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3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Гражданин Российской Федер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а с текстом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Гражданство Р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снования приобретения граждан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а и обязанности гражданина РФ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Воинская обязанн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Альтернативная гражданская служб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а и обязанности налогоплательщ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 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знаки гражданского общества, признаки правового государства, черты тоталитарно</w:t>
              <w:softHyphen/>
              <w:t>го режима; анализировать, делать выводы, отвечать на вопросы: «Что такое гражданское общество? Что представляет собой институт «гражданства», кто такие граждане, каков их правовой статус? Что такое правовое государство, каковы его основные признаки?»; анализировать взаимоотношения государства и обществ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анализировать объекты; ориентироваться на понимание причин успеха в учебе; формулировать собственную точку зрения; осуществлять поиск нужной информации, выделять главное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осуществляют поиск необходимой информации для выполне</w:t>
              <w:softHyphen/>
              <w:t xml:space="preserve">ния заданий;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- дополняют и расширяют имеющиеся знания и представления о гражданском обществе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формляют диало</w:t>
              <w:softHyphen/>
              <w:t>гические высказывания, обмениваются мнениями, слушают друг друга, пони</w:t>
              <w:softHyphen/>
              <w:t xml:space="preserve">мают позицию партнер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Гражданское право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актически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(24.02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7.0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Гражданское право и гражданские правоотнош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убъекты гражданских правоотноше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Граждане. физические и юридические лиц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ъекты гражданских правоотнош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одержание и элементы гражданских правоотношени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6.Имущественные и личные неимущественные права. 7.гарантии Конституции и гражданского кодек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8.Защита гражданских пра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то такое гражданское право и гражданские правоотношения; приводить примеры гражданских правоотношений, определять субъекты, объекты, содержание, элементы гражданских правоотношений; применять знание гражданского права в процессе решения познавательных задач по актуальным проблемам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анализировать, делать выводы; давать нравственную и право</w:t>
              <w:softHyphen/>
              <w:t>вую оценку конкретных ситуаций; осуществлять поиск дополнительных сведений в СМИ; отвечать на вопросы; высказывать собственную точку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уются в учеб</w:t>
              <w:softHyphen/>
              <w:t>нике, словаре; осуществляют поиск информации, необходимой для выпол</w:t>
              <w:softHyphen/>
              <w:t xml:space="preserve">нения заданий;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дополняют и расширяют имеющиеся знания и представления о социальных нормах и отклоняющемся поведении.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мениваются мнениями, слушают друг друга, пони</w:t>
              <w:softHyphen/>
              <w:t xml:space="preserve">мают позицию партнера.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нимают значение знаний права для человека и принимают его;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Семейное пра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актически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2.0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Источники семейного права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Субъекты и объекты семейных правоотноше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Правомерные и неправомерные действия членов семь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Регистрация и расторжения бра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Права и обязанности членов семь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Имущественные и личные неимущественные права членов семь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Опека и попечитель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определять роль семьи в жизни человека и общества; различать правовые связи членов семьи, права и обязанности членов семьи; приводить примеры причин опеки и попечительства над  детьми, оставшихся без попечения родителей; 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оваться на понимание роли семьи в жизни человека; формулировать собственную точку зрения; осуществ</w:t>
              <w:softHyphen/>
              <w:t>лять поиск нужной информации, выделять глав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щеучебные - умеют структурировать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нания; самостоятельно выдел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 формулируют цели; ориентируютс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 учебнике; осуществляют поиск необходимой информации для выполн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задания с использованием учебной литературы;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логически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об источниках права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: участвуют в коллективном обсуждении проблем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принимают и сохраняют учебную задачу; учитывают выделен</w:t>
              <w:softHyphen/>
              <w:t>ные учителем ориентиры дейст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.  Вопросы для самопровер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2-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бобщение по  темам: «Гражданское, семей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5.0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основные понятия, решать проблемные задания, вы</w:t>
              <w:softHyphen/>
              <w:t>полнять тестовые задания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нимать и сохранять учебную задачу, планировать свои действия, осуществлять итоговый пошаговый контроль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удерживают цель дея</w:t>
              <w:softHyphen/>
              <w:t>тельности до получения ее результата; осуществляют самостоятельный кон</w:t>
              <w:softHyphen/>
              <w:t>троль своей деятельности; учитывают выделенные учителем ориентиры дейст</w:t>
              <w:softHyphen/>
              <w:t>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Мотивируют свои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Часть 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ирование Часть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8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авовое регулирование занятости и трудоустрой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Урок -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(09.03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Трудовые отношени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Субъекты и объекты трудового пра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Женский труд и труд несовершеннолетни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Порядок приема на работу. Трудовой кодекс. Трудовая книжка. Испытание, трудовой догов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Занятость населения. Социальная защита и социальное обеспе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Профессиональ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то такое правовое регулирование занятости; что такое трудовой договор, трудовая книжка, трудовое право; определять моти</w:t>
              <w:softHyphen/>
              <w:t>вы трудоустройства несовершеннолетних; раскрывать на примерах многообразие видов деятельности; определять правовую взаимосвязь между работником и работодателем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анализировать; делать выводы, давать нравственную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правовую оценку конкретных ситуаций; осуществлять поиск дополнительных сведений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в СМИ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твечать на вопросы, высказывать собственную точку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меют структурировать знания; самостоятельно выделяют и формулируют цели; ориентируются в учебнике, осуществляют поиск необходимой информаци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ополняют и расширяют имеющиеся знания и представления об обществе и общественных отношени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меняют правила делового сотрудничества; сравнивают разные точки зрения. Вступают в коллективное сотрудничество; участвуют в обсуждении вопросов; обмениваются мнениями, слушая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имают учебную задачу; учитывают выделенные учителем ориентиры действия, умеют оценивать свою работу на уроке; анализируют эмоциональное состояние, полученной от успешной/неуспешной деятельности на уро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нимают значение знаний права для человека и принимают его;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Экологическое прав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Урок решения проблемных зада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6.0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Экологические отнош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Субъекты и объекты экологического пра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Источники экологического пра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Способы защиты экологических пра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Экологические правонарушен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Окружающая сре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 вред окружающей сре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, что такое экологические императивы; разбираться в экологической ситуации, искать пути решения проблемы экологии; анализировать свое экологическое поведение; понимание необходимости права каждого на здоровую экологическую среду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анализировать; делать выводы, давать нравственную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овую оценку экологических ситуаций; осуществлять поиск дополнительных сведений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твечать на вопросы, высказывать собственную точку зрения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уются в учеб</w:t>
              <w:softHyphen/>
              <w:t>нике, словаре; осуществляют поиск информации, необходимой для выпол</w:t>
              <w:softHyphen/>
              <w:t xml:space="preserve">нения заданий;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дополняют и расширяют имеющиеся знания и представления о социальных нормах и отклоняющемся поведении.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мениваются мнениями, слушают друг друга, пони</w:t>
              <w:softHyphen/>
              <w:t xml:space="preserve">мают позицию партнера.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цессуальные отрасли пра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а с опорными консп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2.0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Процессуальное право. Правосудие. Судопроизводств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Гражданско-процессуальное право. ГПК РФ и его принцип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Участники гражданского процес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Доказательства и доказыва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Стадии прохождения дела в суде в гражданском процесс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Арбитражный процесс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 Уголовный процесс. Этапы прохождения дела в суде уголовного процесса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 Административная юрисдик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личать материальное и процессуальное право; понимать порядок судебной защиты, различать процессуальные отрасли: ГПК, АПК, УПК, КоАП, которые направлены на защиту прав граждан;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анализировать; делать выводы, давать нравственную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овую оценку экологических ситуаций; осуществлять поиск дополнительных сведений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твечать на вопросы, высказывать собственную точку зрения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уются в учеб</w:t>
              <w:softHyphen/>
              <w:t>нике, словаре; осуществляют поиск информации, необходимой для выпол</w:t>
              <w:softHyphen/>
              <w:t xml:space="preserve">нения заданий;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дополняют и расширяют имеющиеся знания и представления о социальных нормах и отклоняющемся поведении.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мениваются мнениями, слушают друг друга, пони</w:t>
              <w:softHyphen/>
              <w:t xml:space="preserve">мают позицию партнера.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val="en-US" w:bidi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нимают значение знаний права для человека и принимают его;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Конституционное судопроизвод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Работа с опорными консп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06.0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Конституционное судопроизвод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Предназначение федерального и регионального суда. Цель КС РФ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Судьи КС Р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Принципы Конституционного судопроизво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Стадии Конституционного судопроизводства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основам рассмотрения дела в КС РФ; понимать компетенции, механизмы работы КС РФ;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>Получат возможность научиться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анализировать; делать выводы, давать нравственную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овую оценку экологических ситуаций; осуществлять поиск дополнительных сведений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твечать на вопросы, высказывать собственную точку зрения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уются в учеб</w:t>
              <w:softHyphen/>
              <w:t>нике, словаре; осуществляют поиск информации, необходимой для выпол</w:t>
              <w:softHyphen/>
              <w:t xml:space="preserve">нения заданий;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дополняют и расширяют имеющиеся знания и представления о социальных нормах и отклоняющемся поведении.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мениваются мнениями, слушают друг друга, пони</w:t>
              <w:softHyphen/>
              <w:t xml:space="preserve">мают позицию партнера.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нимают значение знаний права для человека и принимают его;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ч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Международная защита прав челове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9.0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Защита прав и свобод человека средствами ОО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Международные документы о правах челове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Европейская система защиты прав человека. Европейский су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Проблема отмены смертной казн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Международные преступления и правонарушен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 Полномочия международного уголовного су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 Перспективы развития механизмов международной защиты прав и свобод челове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функции ООН, значимость международных документов в целях защиты прав человека; роль системы права в регулировании международных отношениях; что представляет собой Международный уголовный суд, его предназначение и функци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</w:t>
              <w:softHyphen/>
              <w:t xml:space="preserve">ной информации, анализировать; делать выводы, давать нравственную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авовую оценку Международным организациям; осуществлять поиск дополнительных сведений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 xml:space="preserve">;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твечать на вопросы, высказывать собственную точку зр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Общеучебные –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меют структурировать знания; самостоятельно выделяют и формулируют цели; ориентируются в учебнике, осуществляют поиск необходимой информаци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 xml:space="preserve">Логические –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дополняют и расширяют имеющиеся знания и представления об обществе и общественных отношениях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Применяют правила делового сотрудничества; сравнивают разные точки зрения. Вступают в коллективное сотрудничество; участвуют в обсуждении вопросов; обмениваются мнениями, слушая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имают учебную задачу; учитывают выделенные учителем ориентиры действия, умеют оценивать свою работу на уроке; анализируют эмоциональное состояние, полученной от успешной/неуспешной деятельности на уро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равовые основы антитеррористической политики Российского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3.0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Что такое терроризм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Правовая база противодействия терроризму в Р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Органы власти, проводящие политику противодействия терроризм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Роль СМИ и гражданского общества в противодействии террориз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онимать главную угрозу человечества, связанную с терроризмом; анализировать причины возникновения и распространения терроризма; понимать важность оказания помощи государству в борьбе с терроризмом, проявлять бдительность и ответственность; понимание необходимости знать телефоны служб экстренной помощи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</w:t>
              <w:softHyphen/>
              <w:t>ной информации, анализировать; делать вывод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уются в учеб</w:t>
              <w:softHyphen/>
              <w:t>нике, словаре; осуществляют поиск информации, необходимой для выпол</w:t>
              <w:softHyphen/>
              <w:t xml:space="preserve">нения заданий;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дополняют и расширяют имеющиеся знания и представления о социальных нормах и отклоняющемся поведении.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мениваются мнениями, слушают друг друга, пони</w:t>
              <w:softHyphen/>
              <w:t xml:space="preserve">мают позицию партнера.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Вопросы для повторения к главе 3 стр. 332-333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55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бобщение по теме «Правовое регулирование общественных отношений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Урок – эссе «Я и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6.0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.0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основные понятия, решать проблемные задания, вы</w:t>
              <w:softHyphen/>
              <w:t>полнять тестовые задания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нимать и сохранять учебную задачу, планировать свои действия, осуществлять итоговый пошаговый контроль;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удерживают цель дея</w:t>
              <w:softHyphen/>
              <w:t>тельности до получения ее результата; осуществляют самостоятельный кон</w:t>
              <w:softHyphen/>
              <w:t>троль своей деятельности; учитывают выделенные учителем ориентиры дейст</w:t>
              <w:softHyphen/>
              <w:t>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Мотивируют свои действ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Часть 1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Тестирование Часть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Написание эсс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Заключение. «Человек в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В чем заключаются вызовы глобализации и постиндустриального общест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Человек и СМ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Востребованные профессии в обществе. Кем быть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Ценностные ориентиры современного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основные понятия, осознанно относится к общечеловеческим проблемам; осознание собственной роли в процессах, имеющих глобальный характер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нимать и сохранять учебную задачу, планировать свои действия, осуществлять итоговый пошаговый контроль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уются в учеб</w:t>
              <w:softHyphen/>
              <w:t>нике, словаре; осуществляют поиск информации, необходимой для выпол</w:t>
              <w:softHyphen/>
              <w:t xml:space="preserve">нения заданий;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дополняют и расширяют имеющиеся знания и представления о социальных нормах и отклоняющемся поведении.                  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мениваются мнениями, слушают друг друга, пони</w:t>
              <w:softHyphen/>
              <w:t xml:space="preserve">мают позицию партнера. 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60" w:hanging="0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eastAsia="en-US"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тр. 343, вопросы и задания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ить главы 1- 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6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68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rPr/>
            </w:pPr>
            <w:r>
              <w:rPr>
                <w:b/>
              </w:rPr>
              <w:t>Модуль - курс  «Антикоррупционное просвещение и воспитание в общеобразовательной школе»  (12часов)</w:t>
            </w:r>
          </w:p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 xml:space="preserve">Кратко о коррупции. Основные понятия курса 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  <w:r>
              <w:rPr/>
              <w:t>Урок -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ы коррупции Урок - ле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ы, последствия коррупции. Урок -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коррупционные стратегии.    </w:t>
            </w:r>
            <w:r>
              <w:rPr>
                <w:rFonts w:cs="Calibri"/>
                <w:sz w:val="20"/>
                <w:szCs w:val="20"/>
                <w:lang w:eastAsia="en-US"/>
              </w:rPr>
              <w:t>Защита проектов - презентаций</w:t>
            </w:r>
          </w:p>
          <w:p>
            <w:pPr>
              <w:pStyle w:val="Style28"/>
              <w:rPr/>
            </w:pPr>
            <w:r>
              <w:rPr/>
              <w:t xml:space="preserve">«Законно – незаконно, справедливо - несправедливо» </w:t>
            </w:r>
          </w:p>
          <w:p>
            <w:pPr>
              <w:pStyle w:val="Style28"/>
              <w:rPr>
                <w:rFonts w:cs="Calibri"/>
                <w:lang w:eastAsia="en-US"/>
              </w:rPr>
            </w:pPr>
            <w:r>
              <w:rPr/>
              <w:t xml:space="preserve">Интерактивное занятие </w:t>
            </w:r>
          </w:p>
          <w:p>
            <w:pPr>
              <w:pStyle w:val="Style28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Польза и вред коррупции. Аргументы «за» и «против» Урок - суждение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 xml:space="preserve">«Выбор работы, принятие на работу» 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Style28"/>
              <w:rPr/>
            </w:pPr>
            <w:r>
              <w:rPr/>
              <w:t xml:space="preserve">«Борьба с коррупцией»  </w:t>
            </w:r>
          </w:p>
          <w:p>
            <w:pPr>
              <w:pStyle w:val="Style28"/>
              <w:rPr/>
            </w:pPr>
            <w:r>
              <w:rPr/>
              <w:t>Интерактивное занятие</w:t>
            </w:r>
          </w:p>
          <w:p>
            <w:pPr>
              <w:pStyle w:val="Style28"/>
              <w:rPr>
                <w:rStyle w:val="Style19"/>
              </w:rPr>
            </w:pPr>
            <w:r>
              <w:rPr>
                <w:rStyle w:val="Style19"/>
              </w:rPr>
              <w:t xml:space="preserve"> </w:t>
            </w:r>
          </w:p>
          <w:p>
            <w:pPr>
              <w:pStyle w:val="Style28"/>
              <w:rPr/>
            </w:pPr>
            <w:r>
              <w:rPr/>
              <w:t>«Учащиеся против коррупции»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  <w:r>
              <w:rPr/>
              <w:t>Дискуссия за круглым столом.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Обобщение курс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«Антикоррупционное 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0.0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4.0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7.0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1.0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4.0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8.0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1.0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5.0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8.05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УПЦИЯ. ВЗЯТОЧНИЧЕСТВО.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КУП. ЗЛОУПОТРЕБЛЕНИЕ.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ВЫПОЛНЕНИЕ СЛУЖЕБНЫХ ОБЯЗАННОСТЕЙ. 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ЫЕ СТАНДАРТЫ.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КОНОМИЧЕСКАЯ, ПОЛИТИЧЕСКАЯ КОРРУПЦИИ, КОРРУПЦИЯ В ВУЗах  и т.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НАЛИЗ РАЗЛИЧНЫХ ПРАВОВЫХ СИТУАЦИЙ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ЛЬЗА И ВРЕД КОРРУПЦИИ. АРГУМЕНТЫ «ЗА» И «ПРОТИВ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ЕМЛЕНИЯ И ЦЕЛИ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НИЯ, ПОСЛЕДСТВ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ЭКОНОМИЧЕСКАЯ, ПОЛИТИЧЕСКАЯ КОРРУП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СУДАРСТВЕННАЯ ПОЛИТИКА В БОРЬБЕ С КОРРУП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основные понятия, решать проблемные задания, вы</w:t>
              <w:softHyphen/>
              <w:t>полнять тестовые задания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нимать и сохранять учебную задачу, планировать свои действия, осуществлять итоговый пошаговый контроль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</w:t>
              <w:softHyphen/>
              <w:t>ной информации, анализировать; делать выводы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пределять основные понятия, решать проблемные задания, вы</w:t>
              <w:softHyphen/>
              <w:t>полнять тестовые задания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нимать и сохранять учебную задачу, планировать свои действия, осуществлять итоговый пошаговый контроль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</w:t>
              <w:softHyphen/>
              <w:t>ной информации, анализировать; делать вывод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уются в учеб</w:t>
              <w:softHyphen/>
              <w:t>нике, словаре; осуществляют поиск информации, необходимой для выпол</w:t>
              <w:softHyphen/>
              <w:t xml:space="preserve">нения заданий;                          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дополняют и расширяют имеющиеся знания и представления о социальных нормах и отклоняющемся поведении.  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мениваются мнениями, слушают друг друга, пони</w:t>
              <w:softHyphen/>
              <w:t xml:space="preserve">мают позицию партнера. 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Удерживают цель дея</w:t>
              <w:softHyphen/>
              <w:t>тельности до получения ее результата; осуществляют самостоятельный кон</w:t>
              <w:softHyphen/>
              <w:t>троль своей деятельности; учитывают выделенные учителем ориентиры дейст</w:t>
              <w:softHyphen/>
              <w:t>вия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риентируются в учеб</w:t>
              <w:softHyphen/>
              <w:t>нике, словаре; осуществляют поиск информации, необходимой для выпол</w:t>
              <w:softHyphen/>
              <w:t xml:space="preserve">нения заданий;                          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дополняют и расширяют имеющиеся знания и представления о социальных нормах и отклоняющемся поведении.  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бмениваются мнениями, слушают друг друга, пони</w:t>
              <w:softHyphen/>
              <w:t xml:space="preserve">мают позицию партнера. 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Удерживают цель дея</w:t>
              <w:softHyphen/>
              <w:t>тельности до получения ее результата; осуществляют самостоятельный кон</w:t>
              <w:softHyphen/>
              <w:t>троль своей деятельности; учитывают выделенные учителем ориентиры дейст</w:t>
              <w:softHyphen/>
              <w:t>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val="en-US" w:bidi="ru-RU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shd w:fill="FFFFFF" w:val="clear"/>
        </w:rPr>
      </w:pPr>
      <w:r>
        <w:rPr>
          <w:shd w:fill="FFFFFF" w:val="clear"/>
        </w:rPr>
        <w:t xml:space="preserve">По программе 68 часов. Фактически по календарю будет дано – 65 часов. Выпадают праздничные дни 24.02.,09.03. сокращается обобщение курса </w:t>
      </w:r>
      <w:r>
        <w:rPr>
          <w:rFonts w:eastAsia="Arial Unicode MS"/>
          <w:color w:val="000000"/>
        </w:rPr>
        <w:t>«Антикоррупционное воспитание»</w:t>
      </w:r>
      <w:r>
        <w:rPr>
          <w:shd w:fill="FFFFFF" w:val="clear"/>
        </w:rPr>
        <w:t>. Программа будет выполнена.</w:t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ОГРАММА </w:t>
      </w:r>
      <w:r>
        <w:rPr>
          <w:sz w:val="20"/>
        </w:rPr>
        <w:t>МОДУЛЬ – КУРСА «АНТИКОРРУПЦИОННОЕ ПРОСВЕЩЕНИЕ И   ВОСПИТАНИЕ    В ОБЩЕОБРАЗОВАТЕЛЬНОЙ ШКОЛЕ»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АВТОР: Васильева Т.А., учитель истории , обществознания</w:t>
      </w:r>
    </w:p>
    <w:p>
      <w:pPr>
        <w:pStyle w:val="Normal"/>
        <w:jc w:val="both"/>
        <w:rPr/>
      </w:pPr>
      <w:r>
        <w:rPr/>
        <w:t>Модуль -  курс  «Антикоррупционное просвещение и воспитание в общеобразовательной школе»  проводится в 10 классе в курсе обществознания в четвертой четверти (май).   Программа рассчитана на 9 часов, 2 раза в неделю. В течение  3-х часов рассматриваются теоретические вопросы курса, остальные – 5 часов рассчитаны на интерактивные  занятия, которые должны способствовать развитию практических навыков, умению принимать решения в сложных ситуациях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>ЦЕЛЬ АНТИКОРРУПЦИОННОГО ВОСПИТАНИЯ – воспитывать ценностные установки и развивать способности, необходимые для формирования у молодых людей гражданской позиции в отношении коррупци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ЗАДАЧИ АНТИКОРРУПЦИОННОГО ВОСПИТАНИЯ:</w:t>
      </w:r>
    </w:p>
    <w:p>
      <w:pPr>
        <w:pStyle w:val="Style25"/>
        <w:numPr>
          <w:ilvl w:val="0"/>
          <w:numId w:val="15"/>
        </w:numPr>
        <w:spacing w:before="0" w:after="200"/>
        <w:contextualSpacing w:val="false"/>
        <w:jc w:val="both"/>
        <w:rPr/>
      </w:pPr>
      <w:r>
        <w:rPr/>
        <w:t>Познакомить с явлениями коррупции: сутью, причинами, последствиями.</w:t>
      </w:r>
    </w:p>
    <w:p>
      <w:pPr>
        <w:pStyle w:val="Style25"/>
        <w:numPr>
          <w:ilvl w:val="0"/>
          <w:numId w:val="7"/>
        </w:numPr>
        <w:spacing w:before="0" w:after="200"/>
        <w:contextualSpacing w:val="false"/>
        <w:jc w:val="both"/>
        <w:rPr/>
      </w:pPr>
      <w:r>
        <w:rPr/>
        <w:t>Поощрять нетерпимость к проявлениям коррупции.</w:t>
      </w:r>
    </w:p>
    <w:p>
      <w:pPr>
        <w:pStyle w:val="Style25"/>
        <w:numPr>
          <w:ilvl w:val="0"/>
          <w:numId w:val="7"/>
        </w:numPr>
        <w:spacing w:before="0" w:after="200"/>
        <w:contextualSpacing w:val="false"/>
        <w:jc w:val="both"/>
        <w:rPr/>
      </w:pPr>
      <w:r>
        <w:rPr/>
        <w:t>Продемонстрировать возможности борьбы с коррупцией</w:t>
      </w:r>
    </w:p>
    <w:p>
      <w:pPr>
        <w:pStyle w:val="Style25"/>
        <w:numPr>
          <w:ilvl w:val="0"/>
          <w:numId w:val="7"/>
        </w:numPr>
        <w:spacing w:before="0" w:after="200"/>
        <w:contextualSpacing w:val="false"/>
        <w:jc w:val="both"/>
        <w:rPr/>
      </w:pPr>
      <w:r>
        <w:rPr/>
        <w:t>Внести свой опыт в выполнение заданий, формулируемых в общих программах и образовательных стандартах.</w:t>
      </w:r>
    </w:p>
    <w:p>
      <w:pPr>
        <w:pStyle w:val="Style25"/>
        <w:numPr>
          <w:ilvl w:val="0"/>
          <w:numId w:val="7"/>
        </w:numPr>
        <w:spacing w:before="0" w:after="200"/>
        <w:contextualSpacing w:val="false"/>
        <w:jc w:val="both"/>
        <w:rPr/>
      </w:pPr>
      <w:r>
        <w:rPr/>
        <w:t>Воспитание в себе ценностных установок (уважение к демократическим ценностям, неравнодушие ко всему происходящему рядом; честность, ответственность за действие, поступок; постоянное совершенствование личной, социальной, познавательной и культурной компетенции; реализация расширения возможностей (общаться, находить, передавать информацию и распоряжаться ею)</w:t>
      </w:r>
    </w:p>
    <w:p>
      <w:pPr>
        <w:pStyle w:val="Style25"/>
        <w:numPr>
          <w:ilvl w:val="0"/>
          <w:numId w:val="7"/>
        </w:numPr>
        <w:spacing w:before="0" w:after="200"/>
        <w:contextualSpacing w:val="false"/>
        <w:jc w:val="both"/>
        <w:rPr/>
      </w:pPr>
      <w:r>
        <w:rPr/>
        <w:t>Учиться критически мыслить и решать проблемы; рационально планировать и организовывать деятельность; распоряжаться временными, финансовыми и другими ресурсами; действовать творчески, инициативно, осмысленно и самостоятельно, брать на себя ответственность за свои действия; общаться и сотрудничать, конструктивно решать разногласия и конфликты; принимать участие в жизни школы, местной общественности, общества, при необходимости брать на себя роль лидера ит.п.</w:t>
      </w:r>
    </w:p>
    <w:p>
      <w:pPr>
        <w:pStyle w:val="Style25"/>
        <w:ind w:left="10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</w:t>
      </w:r>
      <w:r>
        <w:rPr/>
        <w:t xml:space="preserve">ПРЕДПОЛАГАЕМЫЙ РЕЗУЛЬТАТ: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</w:t>
      </w:r>
      <w:r>
        <w:rPr/>
        <w:t>наделения знаниями об опасности, которую представляет собой коррупция для      благосостояния общества и безопасности государства,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/>
        <w:t>не желающая мириться с проявлениями коррупции, способная и желающая их устранять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личность.</w:t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377"/>
        <w:gridCol w:w="1439"/>
      </w:tblGrid>
      <w:tr>
        <w:trPr>
          <w:trHeight w:val="8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№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ТЕМЫ  МОДУЛЬ - КУРСА   «АНТИКОРРУПЦИОННОЕ ПРОСВЕЩЕНИЕ И ВОСПИТАНИЕ В ОБЩЕОБРАЗОВАТЕЛЬНОЙ ШКОЛЕ»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ДАТА</w:t>
            </w:r>
          </w:p>
        </w:tc>
      </w:tr>
      <w:tr>
        <w:trPr>
          <w:trHeight w:val="16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/>
              <w:t>КРАТКО О КОРРУПЦИИ. ОСНОВНЫЕ ПОНЯТИЯ КУРСА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(КОРРУПЦИЯ. ВЗЯТОЧНИЧЕСТВО. ПОДКУП. ЗЛОУПОТРЕБЛЕНИЕ. НЕВЫПОЛНЕНИЕ СЛУЖЕБНЫХ ОБЯЗАННОСТЕЙ. АНТИКОРРУПЦИОННЫЕ СТАНДАРТЫ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/>
              <w:t>ФОРМЫ КОРРУПЦИИ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(ЭКОНОМИЧЕСКАЯ, ПОЛИТИЧЕСКАЯ КОРРУПЦИИ, КОРРУПЦИЯ В ВУЗах И Т.Д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/>
              <w:t>ПРИЧИНЫ. ПОСЛЕДСТВИЯ КОРРУПЦИИ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НТИКОРРУПЦИОННЫЕ СТРАТЕГ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/>
              <w:t xml:space="preserve">ИНТЕРАКТИВНОЕ ЗАНЯТИЕ «ЗАКОННО – НЕЗАКОННО, СПРАВЕДЛИВО – НЕСПРАВЕДЛИВО»  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(АНАЛИЗ РАЗЛИЧНЫХ ПРАВОВЫХ СИТУАЦ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/>
              <w:t xml:space="preserve">ПОЛЬЗА И ВРЕД КОРРУПЦИИ. АРГУМЕНТЫ «ЗА» И «ПРОТИВ». </w:t>
            </w:r>
          </w:p>
          <w:p>
            <w:pPr>
              <w:pStyle w:val="Normal"/>
              <w:rPr/>
            </w:pPr>
            <w:r>
              <w:rPr/>
              <w:t>УЧАСТНИКИ, СТРЕМЛЕНИЯ И ЦЕЛИ, ДЕЯНИЯ, ПОСЛЕДСТВИЯ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РАКТИЧЕСКОЕ ЗАНЯТИЕ «ВЫБОР РАБОТЫ», «ПРИНЯТИЕ НА РАБОТУ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ИНТЕРАКТИВНОЕ ЗАНЯТИЕ «БОРЬБА С КОРРУПЦИЕ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/>
              <w:t>8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/>
              <w:t>ДИСКУССИЯ ЗА КРУГЛЫМ СТОЛОМ «УЧАЩИЕСЯ ПРОТИВ КОРРУПЦИИ»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Обобщение курса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shd w:fill="FFFFFF" w:val="clear"/>
        </w:rPr>
        <w:t xml:space="preserve">                        </w:t>
      </w:r>
      <w:r>
        <w:rPr>
          <w:b/>
          <w:sz w:val="20"/>
          <w:szCs w:val="20"/>
          <w:lang w:bidi="he-IL"/>
        </w:rPr>
        <w:t xml:space="preserve"> </w:t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Учебно-методическое и материально-техническое обеспечение</w:t>
      </w:r>
    </w:p>
    <w:p>
      <w:pPr>
        <w:pStyle w:val="Style27"/>
        <w:spacing w:lineRule="atLeast" w:line="240"/>
        <w:ind w:right="4" w:hanging="0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Style27"/>
        <w:spacing w:lineRule="atLeast" w:line="240"/>
        <w:ind w:left="880" w:right="4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● </w:t>
      </w:r>
      <w:r>
        <w:rPr>
          <w:sz w:val="20"/>
          <w:szCs w:val="20"/>
          <w:lang w:bidi="he-IL"/>
        </w:rPr>
        <w:t xml:space="preserve">Баранов П.А., Воронцов А.В., Шевченко С.В Обществознание Полный справочник для подготовки к ЕГЭ. Москва Астрель 2011г </w:t>
      </w:r>
    </w:p>
    <w:p>
      <w:pPr>
        <w:pStyle w:val="Style27"/>
        <w:spacing w:lineRule="atLeast" w:line="240"/>
        <w:ind w:left="880" w:right="4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● </w:t>
      </w:r>
      <w:r>
        <w:rPr>
          <w:sz w:val="20"/>
          <w:szCs w:val="20"/>
          <w:lang w:bidi="he-IL"/>
        </w:rPr>
        <w:t xml:space="preserve">Бахмутова Л.С Конспекты уроков для учителя истории.10 кл. Обществознание в трех частях. Москва. Изд. центр «Владос». 2004г </w:t>
      </w:r>
    </w:p>
    <w:p>
      <w:pPr>
        <w:pStyle w:val="Style27"/>
        <w:spacing w:lineRule="atLeast" w:line="240"/>
        <w:ind w:left="880" w:right="4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● </w:t>
      </w:r>
      <w:r>
        <w:rPr>
          <w:sz w:val="20"/>
          <w:szCs w:val="20"/>
          <w:lang w:bidi="he-IL"/>
        </w:rPr>
        <w:t xml:space="preserve">Боголюбов Л.Н, Городецкая Н.И и др. Обществознание. Учебник для 10класса общеобразовательных учреждений: базовый уровень – М.: Просвещение, 2014г.   </w:t>
      </w:r>
    </w:p>
    <w:p>
      <w:pPr>
        <w:pStyle w:val="Style27"/>
        <w:spacing w:lineRule="atLeast" w:line="240"/>
        <w:ind w:left="880" w:right="4" w:hanging="0"/>
        <w:rPr/>
      </w:pPr>
      <w:r>
        <w:rPr>
          <w:sz w:val="20"/>
          <w:szCs w:val="20"/>
          <w:lang w:bidi="he-IL"/>
        </w:rPr>
        <w:t xml:space="preserve">● </w:t>
      </w:r>
      <w:r>
        <w:rPr>
          <w:sz w:val="20"/>
          <w:szCs w:val="20"/>
          <w:lang w:bidi="he-IL"/>
        </w:rPr>
        <w:t>Боголюбов Л.Н. Пособие для учителя «Обществознание»10 класс. Методические рекомендации. Пособие для учителя. М.: Просвещение, 2014г.</w:t>
      </w:r>
    </w:p>
    <w:p>
      <w:pPr>
        <w:pStyle w:val="Style27"/>
        <w:spacing w:lineRule="atLeast" w:line="240"/>
        <w:ind w:left="880" w:right="4" w:hanging="0"/>
        <w:rPr/>
      </w:pPr>
      <w:r>
        <w:rPr>
          <w:sz w:val="20"/>
          <w:szCs w:val="20"/>
          <w:lang w:bidi="he-IL"/>
        </w:rPr>
        <w:t xml:space="preserve">● </w:t>
      </w:r>
      <w:r>
        <w:rPr>
          <w:sz w:val="20"/>
          <w:szCs w:val="20"/>
          <w:lang w:bidi="he-IL"/>
        </w:rPr>
        <w:t>Лазебникова А.Ю, Рутковская Е.Л.Практикум по обществознанию (Подготовка к выполнению части 3(С)Москва «Экзамен»2012</w:t>
      </w:r>
    </w:p>
    <w:p>
      <w:pPr>
        <w:pStyle w:val="Style27"/>
        <w:spacing w:lineRule="atLeast" w:line="240"/>
        <w:ind w:left="880" w:right="4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● </w:t>
      </w:r>
      <w:r>
        <w:rPr>
          <w:sz w:val="20"/>
          <w:szCs w:val="20"/>
          <w:lang w:bidi="he-IL"/>
        </w:rPr>
        <w:t>Махоткин А.В, Махоткина Н.В. Обществознание в схемах  и таблицах. Москва 2010г.</w:t>
      </w:r>
    </w:p>
    <w:p>
      <w:pPr>
        <w:pStyle w:val="Style27"/>
        <w:spacing w:lineRule="atLeast" w:line="240"/>
        <w:ind w:left="880" w:right="4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● </w:t>
      </w:r>
      <w:r>
        <w:rPr>
          <w:sz w:val="20"/>
          <w:szCs w:val="20"/>
          <w:lang w:bidi="he-IL"/>
        </w:rPr>
        <w:t>Степанько С.Н. Обществознание 10 класс Поурочные планы по учебнику Л.Н. Боголюбова.- Волгоград, 2009</w:t>
      </w:r>
    </w:p>
    <w:p>
      <w:pPr>
        <w:pStyle w:val="Style27"/>
        <w:spacing w:lineRule="atLeast" w:line="240"/>
        <w:ind w:left="880" w:right="4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Литература для учащихся: </w:t>
      </w:r>
    </w:p>
    <w:p>
      <w:pPr>
        <w:pStyle w:val="Style27"/>
        <w:spacing w:lineRule="atLeast" w:line="240"/>
        <w:ind w:left="880" w:right="4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27"/>
        <w:spacing w:lineRule="atLeast" w:line="240"/>
        <w:ind w:left="880" w:right="4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● </w:t>
      </w:r>
      <w:r>
        <w:rPr>
          <w:sz w:val="20"/>
          <w:szCs w:val="20"/>
          <w:lang w:bidi="he-IL"/>
        </w:rPr>
        <w:t>Боголюбов Л.Н, Городецкая Н.И и др.. Обществознание. Учебник для 10класса общеобразовательных учреждений: базовый уровень – М.: Просвещение, 2014г.</w:t>
      </w:r>
    </w:p>
    <w:p>
      <w:pPr>
        <w:pStyle w:val="Style27"/>
        <w:spacing w:lineRule="atLeast" w:line="240"/>
        <w:ind w:left="880" w:right="4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●  </w:t>
      </w:r>
      <w:r>
        <w:rPr>
          <w:sz w:val="20"/>
          <w:szCs w:val="20"/>
          <w:lang w:bidi="he-IL"/>
        </w:rPr>
        <w:t xml:space="preserve">Баранов П.А., Воронцов А.В., Шевченко., С.В Обществознание Полный справочник для подготовки к ЕГЭ. Москва, « Астрель» 2011г </w:t>
      </w:r>
    </w:p>
    <w:p>
      <w:pPr>
        <w:pStyle w:val="Style27"/>
        <w:spacing w:lineRule="atLeast" w:line="240"/>
        <w:ind w:left="880" w:right="4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● </w:t>
      </w:r>
      <w:r>
        <w:rPr>
          <w:sz w:val="20"/>
          <w:szCs w:val="20"/>
          <w:lang w:bidi="he-IL"/>
        </w:rPr>
        <w:t>Махоткин А.В, Махоткина Н.В. Обществознание в схемах  и таблицах. Москва, 2010г</w:t>
      </w:r>
    </w:p>
    <w:p>
      <w:pPr>
        <w:pStyle w:val="Style27"/>
        <w:spacing w:lineRule="atLeast" w:line="240"/>
        <w:ind w:left="330" w:right="4" w:firstLine="55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73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Основной текст (12)_"/>
    <w:qFormat/>
    <w:rPr>
      <w:sz w:val="19"/>
      <w:shd w:fill="FFFFFF" w:val="clear"/>
    </w:rPr>
  </w:style>
  <w:style w:type="character" w:styleId="19">
    <w:name w:val="Основной текст (19)_"/>
    <w:qFormat/>
    <w:rPr>
      <w:b/>
      <w:shd w:fill="FFFFFF" w:val="clear"/>
    </w:rPr>
  </w:style>
  <w:style w:type="character" w:styleId="1919">
    <w:name w:val="Основной текст (19)19"/>
    <w:qFormat/>
    <w:rPr>
      <w:rFonts w:ascii="Times New Roman" w:hAnsi="Times New Roman" w:cs="Times New Roman"/>
      <w:spacing w:val="0"/>
      <w:sz w:val="20"/>
    </w:rPr>
  </w:style>
  <w:style w:type="character" w:styleId="1222">
    <w:name w:val="Основной текст (12)22"/>
    <w:qFormat/>
    <w:rPr>
      <w:rFonts w:ascii="Times New Roman" w:hAnsi="Times New Roman" w:cs="Times New Roman"/>
      <w:spacing w:val="0"/>
      <w:sz w:val="19"/>
    </w:rPr>
  </w:style>
  <w:style w:type="character" w:styleId="1221">
    <w:name w:val="Основной текст (12)21"/>
    <w:qFormat/>
    <w:rPr>
      <w:rFonts w:ascii="Times New Roman" w:hAnsi="Times New Roman" w:cs="Times New Roman"/>
      <w:spacing w:val="0"/>
      <w:sz w:val="19"/>
      <w:lang w:val="en-US" w:eastAsia="en-US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5ptExact">
    <w:name w:val="Подпись к таблице + 8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2">
    <w:name w:val="Колонтитул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3">
    <w:name w:val="Колонтитул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Demi11pt">
    <w:name w:val="Колонтитул + Franklin Gothic Demi;11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Demi95pt">
    <w:name w:val="Колонтитул + Franklin Gothic Demi;9;5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20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0" w:after="0"/>
    </w:pPr>
    <w:rPr>
      <w:b/>
      <w:sz w:val="20"/>
      <w:szCs w:val="20"/>
      <w:shd w:fill="FFFFFF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</w:pPr>
    <w:rPr/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3:00Z</dcterms:created>
  <dc:creator>Золотухин</dc:creator>
  <dc:description/>
  <cp:keywords/>
  <dc:language>en-US</dc:language>
  <cp:lastModifiedBy>X</cp:lastModifiedBy>
  <cp:lastPrinted>2019-09-10T21:10:00Z</cp:lastPrinted>
  <dcterms:modified xsi:type="dcterms:W3CDTF">2019-09-10T18:12:00Z</dcterms:modified>
  <cp:revision>19</cp:revision>
  <dc:subject/>
  <dc:title/>
</cp:coreProperties>
</file>